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CHIESTA DI  PARTECIPAZIONE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IOCHI MATEMATICI DEL MEDITERRANEO  2024/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NALE REGIONALE</w:t>
      </w:r>
    </w:p>
    <w:p>
      <w:pPr>
        <w:pStyle w:val="Normal"/>
        <w:widowControl w:val="false"/>
        <w:autoSpaceDE w:val="false"/>
        <w:rPr/>
      </w:pPr>
      <w:r>
        <w:rPr/>
        <w:t>Il/La/I sottoscritto/a/i*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759"/>
        <w:gridCol w:w="4043"/>
      </w:tblGrid>
      <w:tr>
        <w:trPr/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e 1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e 2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Dell’alunn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000"/>
        <w:gridCol w:w="799"/>
        <w:gridCol w:w="3299"/>
        <w:gridCol w:w="1081"/>
        <w:gridCol w:w="1665"/>
      </w:tblGrid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s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sco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UTORIZZ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proprio/a figlio/a a partecipare ai Giochi Matematici del Mediterraneo che si terranno </w:t>
      </w:r>
      <w:r>
        <w:rPr>
          <w:rFonts w:cs="Arial" w:ascii="Arial" w:hAnsi="Arial"/>
          <w:b/>
        </w:rPr>
        <w:t>sabato 8 marzo 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re 9.30</w:t>
      </w:r>
      <w:r>
        <w:rPr>
          <w:rFonts w:cs="Arial" w:ascii="Arial" w:hAnsi="Arial"/>
        </w:rPr>
        <w:t xml:space="preserve"> presso l’Istituto Comprensivo “Don G. Maraziti” – sede di Marcellinar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La partecipazione al progetto/concorso sopra specificato prevede l’iscrizione dell’alunno tramite comunicazione dei dati identificativi (nominativo e data di nascita) all’ente organizzatore AIPM (Accademia Italiana per la Promozione della Matematica)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 dati trattati sono raccolti direttamente presso l’interessato e sono adeguati, pertinenti e limitati a quanto necessario rispetto alle finalità. Il trattamento è effettuato secondo i principi di liceità, correttezza e trasparenza e la comunicazione dei dati raccolti è effettuata esclusivamente verso l’ente organizzatore, per i soli dati consentiti e per le sole finalità previste; sono conservati per il tempo necessario al conseguimento delle finalità per le quali sono trattati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prove saranno valutate dalla Commissione per la predisposizione della relativa classific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’interessato, con la richiesta di partecipazione, presta il proprio consenso al trattamento dei dati dell’alunno minore di cui ha la patria potestà, nelle forme e per le finalità sopra specificate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, nella eventuale l’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</w:t>
      </w:r>
    </w:p>
    <w:p>
      <w:pPr>
        <w:pStyle w:val="Default"/>
        <w:spacing w:before="23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</w:t>
      </w:r>
    </w:p>
    <w:p>
      <w:pPr>
        <w:pStyle w:val="Default"/>
        <w:spacing w:before="23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5"/>
      </w:tblGrid>
      <w:tr>
        <w:trPr/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Genitor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Genitor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39:00Z</dcterms:created>
  <dc:creator>Mariateresa</dc:creator>
  <dc:description/>
  <cp:keywords/>
  <dc:language>en-US</dc:language>
  <cp:lastModifiedBy>Michela</cp:lastModifiedBy>
  <dcterms:modified xsi:type="dcterms:W3CDTF">2025-03-01T16:25:00Z</dcterms:modified>
  <cp:revision>5</cp:revision>
  <dc:subject/>
  <dc:title/>
</cp:coreProperties>
</file>