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CZ SALA S. MARIA MILANI -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ogetto di ampliamento dell’offerta formativa _________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FREQUENTANTE LA CLASSE ___ SEZ. ____ DEL PLESSO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45745</wp:posOffset>
                </wp:positionV>
                <wp:extent cx="21844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19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CUOLA DELL’INFANZIA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Calibri"/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SCUOLA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5240</wp:posOffset>
                </wp:positionV>
                <wp:extent cx="21844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1.2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CUOLA SECONDARIA DI PRIM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5080</wp:posOffset>
                </wp:positionV>
                <wp:extent cx="21844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0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IL/LA PROPRIO/A FIGLIO/A: 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A PARTECIPARE AL PROGETTO ____________________________________________________________________</w:t>
      </w:r>
    </w:p>
    <w:p>
      <w:pPr>
        <w:pStyle w:val="Normal"/>
        <w:spacing w:lineRule="auto" w:line="276" w:before="0" w:after="0"/>
        <w:ind w:left="76" w:right="-285" w:hanging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 EFFETTUARE EVENTUALI FOTOGRAFIE E IMMAGINI A SCOPO CULTURALE E DIVULGATIVO DA PUBBLICARE SUL SITO DELLA SCUOLA, 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6:00Z</dcterms:created>
  <dc:creator>Carmela Aiello</dc:creator>
  <dc:description/>
  <cp:keywords/>
  <dc:language>en-US</dc:language>
  <cp:lastModifiedBy>Utente Windows</cp:lastModifiedBy>
  <dcterms:modified xsi:type="dcterms:W3CDTF">2025-03-12T14:06:00Z</dcterms:modified>
  <cp:revision>2</cp:revision>
  <dc:subject/>
  <dc:title/>
</cp:coreProperties>
</file>