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Z Sala S. Maria Milani - Pret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PROGETTO “VIVIAMO IN POSITIVO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I sottoscritti*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 xml:space="preserve">Frequentante la classe 3^ Sez.___ della scuola secondaria di I grado _______________________________    </w:t>
      </w:r>
    </w:p>
    <w:p>
      <w:pPr>
        <w:pStyle w:val="Normal"/>
        <w:spacing w:lineRule="auto" w:line="240"/>
        <w:ind w:right="-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Il/La proprio/a figlio/a a partecipare al progetto “Viviamo in positivo” dell’associazione VIP CLOWN, che si terrà nelle rispettive palestre, secondo il seguente calendari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sso/Class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r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 19 marz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Michele 3^E/3^F/3^G/3^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/11.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 4 apri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Milani 3^A/3^B/3^C/3^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/13.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edì 15 aprile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Michele 3^E/3^F/3^G/3^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/11.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 30 magg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Milani 3^A/3^B/3^C/3^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/13.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 4 giug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mbi i pless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orario da concordare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 progetto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/>
      </w:r>
    </w:p>
    <w:p>
      <w:pPr>
        <w:pStyle w:val="Normal"/>
        <w:spacing w:before="0" w:after="0"/>
        <w:ind w:left="4956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</w:t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3:00Z</dcterms:created>
  <dc:creator>Carmela  Aiello</dc:creator>
  <dc:description/>
  <cp:keywords/>
  <dc:language>en-US</dc:language>
  <cp:lastModifiedBy>Utente Windows</cp:lastModifiedBy>
  <cp:lastPrinted>2025-02-12T09:30:00Z</cp:lastPrinted>
  <dcterms:modified xsi:type="dcterms:W3CDTF">2025-03-05T16:13:00Z</dcterms:modified>
  <cp:revision>2</cp:revision>
  <dc:subject/>
  <dc:title/>
</cp:coreProperties>
</file>