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CZ Sala S. Maria Milani - Pret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b/>
          <w:bCs/>
        </w:rPr>
        <w:t>Spettacolo “PINOCCHIO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A. S. 2024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I sottoscritti*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e 1 ________________________________Genitore2 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i dell’alunno/a 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 xml:space="preserve">Frequentante la classe ____ Sez.___ della Scuola _______________________________________________           </w:t>
      </w:r>
    </w:p>
    <w:p>
      <w:pPr>
        <w:pStyle w:val="Normal"/>
        <w:spacing w:lineRule="auto" w:line="240"/>
        <w:ind w:right="-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>Il/La proprio/a figlio/a a partecipare allo spettacolo “Pinocchio” che si terrà mercoledì 12 marzo in orario scolastico, presso l’Auditorium di Catanzaro. Gli alunni saranno accompagnati dai docenti e il trasporto sarà a cura del servizio AMC dell’Amministrazione del Comune di Catanzaro.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/>
      </w:r>
    </w:p>
    <w:p>
      <w:pPr>
        <w:pStyle w:val="Normal"/>
        <w:spacing w:before="0" w:after="0"/>
        <w:ind w:right="-28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I sottoscritti dichiarano: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di esonerare l’Istituto e gli insegnanti da ogni responsabilità per iniziative prese dall’alunno al di fuori delle istruzioni impartite dal docente responsabile dell’uscita e di assumersi l’obbligo di provvedere all’indennizzo di qualsiasi danno derivante da colpa dello studente;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di aver effettuato il pagamento della quota assicurativa.</w:t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7:00Z</dcterms:created>
  <dc:creator>Carmela  Aiello</dc:creator>
  <dc:description/>
  <cp:keywords/>
  <dc:language>en-US</dc:language>
  <cp:lastModifiedBy>Utente Windows</cp:lastModifiedBy>
  <cp:lastPrinted>2025-03-04T11:52:00Z</cp:lastPrinted>
  <dcterms:modified xsi:type="dcterms:W3CDTF">2025-03-05T16:17:00Z</dcterms:modified>
  <cp:revision>2</cp:revision>
  <dc:subject/>
  <dc:title/>
</cp:coreProperties>
</file>