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 xml:space="preserve">MODALITA’ SOMMINISTRAZIONE PROVE INVALSI ALUNNI CERTIFICATI: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 xml:space="preserve">CON DISABILITA’ (DVA), CON DISTURBI SPECIFICI DELL’APPRENDIMENTO (DSA) O CON BISOGNI EDUCATIVI SPECIALI (BES)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Alunna/o __________________________________________</w:t>
        <w:tab/>
        <w:t>Classe ____ Sez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245110</wp:posOffset>
                </wp:positionV>
                <wp:extent cx="26035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0.5pt;mso-wrap-distance-left:9.05pt;mso-wrap-distance-right:9.05pt;mso-wrap-distance-top:0pt;mso-wrap-distance-bottom:0pt;margin-top:19.3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785</wp:posOffset>
                </wp:positionH>
                <wp:positionV relativeFrom="paragraph">
                  <wp:posOffset>245110</wp:posOffset>
                </wp:positionV>
                <wp:extent cx="26035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0.5pt;mso-wrap-distance-left:9.05pt;mso-wrap-distance-right:9.05pt;mso-wrap-distance-top:0pt;mso-wrap-distance-bottom:0pt;margin-top:19.3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20" w:leader="none"/>
        </w:tabs>
        <w:spacing w:lineRule="auto" w:line="36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 xml:space="preserve">Scuola Secondaria di I grado </w:t>
        <w:tab/>
        <w:t xml:space="preserve">Scuola Primaria </w:t>
        <w:tab/>
        <w:tab/>
        <w:t>Plesso _____________________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4"/>
        <w:gridCol w:w="759"/>
        <w:gridCol w:w="744"/>
        <w:gridCol w:w="2841"/>
        <w:gridCol w:w="26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  <w:t>ALUNNA/O D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0160</wp:posOffset>
                      </wp:positionV>
                      <wp:extent cx="215900" cy="171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0.8pt;mso-position-vertical-relative:text;margin-left:90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eastAsia="it-IT"/>
              </w:rPr>
            </w:pPr>
            <w:r>
              <w:rPr>
                <w:rFonts w:cs="Calibri"/>
                <w:i/>
                <w:iCs/>
                <w:lang w:eastAsia="it-IT"/>
              </w:rPr>
              <w:t>Non sempre gli allievi disabili svolgono le prove INVALSI (art. 11, c. 4 del D. Lgs. 62/2017 e nota MIUR 1865 del 10.10.2017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eastAsia="it-IT"/>
              </w:rPr>
            </w:pPr>
            <w:r>
              <w:rPr>
                <w:rFonts w:cs="Calibri"/>
                <w:i/>
                <w:iCs/>
                <w:lang w:eastAsia="it-IT"/>
              </w:rPr>
              <w:t>È necessario verificare se lo prevede il PEI. Altrimenti sono esonerati dalle prov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  <w:t>ALUNNA/O D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0160</wp:posOffset>
                      </wp:positionV>
                      <wp:extent cx="215900" cy="1714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0.8pt;mso-position-vertical-relative:text;margin-left: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eastAsia="it-IT"/>
              </w:rPr>
            </w:pPr>
            <w:r>
              <w:rPr>
                <w:rFonts w:cs="Calibri"/>
                <w:i/>
                <w:iCs/>
                <w:lang w:eastAsia="it-IT"/>
              </w:rPr>
              <w:t xml:space="preserve">Di norma gli allievi con DSA svolgono le prove INVALSI, inclusa quella d’Ingle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eastAsia="it-IT"/>
              </w:rPr>
            </w:pPr>
            <w:r>
              <w:rPr>
                <w:rFonts w:cs="Calibri"/>
                <w:i/>
                <w:iCs/>
                <w:lang w:eastAsia="it-IT"/>
              </w:rPr>
              <w:t>(art. 11, c. 4 del D. Lgs. 62/2017 e nota MIUR 1865 del 10.10.2017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  <w:t>ALUNNA/O B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0160</wp:posOffset>
                      </wp:positionV>
                      <wp:extent cx="215900" cy="1714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0.8pt;mso-position-vertical-relative:text;margin-left:84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lang w:eastAsia="it-IT"/>
              </w:rPr>
              <w:t xml:space="preserve">Di norma gli allievi con BES, se in possesso di una certificazione clinica,  svolgono le prove INVALSI, inclusa quella d’Ingle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eastAsia="it-IT"/>
              </w:rPr>
            </w:pPr>
            <w:r>
              <w:rPr>
                <w:rFonts w:cs="Calibri"/>
                <w:i/>
                <w:iCs/>
                <w:lang w:eastAsia="it-IT"/>
              </w:rPr>
              <w:t>(art. 11, c. 4 del D. Lgs. 62/2017 e nota MIUR 1865 del 10.10.2017).</w:t>
            </w:r>
          </w:p>
        </w:tc>
      </w:tr>
      <w:tr>
        <w:trPr>
          <w:trHeight w:val="40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>PROVA INGLESE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Se previsto dal PEI</w:t>
            </w:r>
            <w:r>
              <w:rPr>
                <w:rFonts w:cs="Calibri"/>
                <w:lang w:eastAsia="it-IT"/>
              </w:rPr>
              <w:t>, possono essere adottate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13" w:hanging="142"/>
              <w:contextualSpacing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Misure compens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tempo aggiuntivo (fino a 15 min. per la prova di </w:t>
            </w:r>
            <w:r>
              <w:rPr>
                <w:rFonts w:cs="Calibri"/>
                <w:i/>
                <w:iCs/>
                <w:lang w:eastAsia="it-IT"/>
              </w:rPr>
              <w:t xml:space="preserve">reading </w:t>
            </w:r>
            <w:r>
              <w:rPr>
                <w:rFonts w:cs="Calibri"/>
                <w:lang w:eastAsia="it-IT"/>
              </w:rPr>
              <w:t xml:space="preserve">e un terzo ascolto per la prova di </w:t>
            </w:r>
            <w:r>
              <w:rPr>
                <w:rFonts w:cs="Calibri"/>
                <w:i/>
                <w:iCs/>
                <w:lang w:eastAsia="it-IT"/>
              </w:rPr>
              <w:t>listening</w:t>
            </w:r>
            <w:r>
              <w:rPr>
                <w:rFonts w:cs="Calibri"/>
                <w:lang w:eastAsia="it-IT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Calibri"/>
                <w:b/>
                <w:bCs/>
                <w:i/>
                <w:iCs/>
                <w:lang w:eastAsia="it-IT"/>
              </w:rPr>
              <w:t>SI 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5400</wp:posOffset>
                      </wp:positionV>
                      <wp:extent cx="210185" cy="1587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2.5pt;mso-wrap-distance-left:9.05pt;mso-wrap-distance-right:9.05pt;mso-wrap-distance-top:0pt;mso-wrap-distance-bottom:0pt;margin-top:2pt;mso-position-vertical-relative:text;margin-left: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2700</wp:posOffset>
                      </wp:positionV>
                      <wp:extent cx="210185" cy="1714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5pt;mso-wrap-distance-left:9.05pt;mso-wrap-distance-right:9.05pt;mso-wrap-distance-top:0pt;mso-wrap-distance-bottom:0pt;margin-top:1pt;mso-position-vertical-relative:text;margin-left: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i/>
                <w:iCs/>
                <w:lang w:eastAsia="it-IT"/>
              </w:rPr>
              <w:t>Opp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Misure dispensativ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 xml:space="preserve">1 </w:t>
            </w:r>
            <w:r>
              <w:rPr>
                <w:rFonts w:cs="Calibri"/>
                <w:lang w:eastAsia="it-IT"/>
              </w:rPr>
              <w:t>dall’intera pro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48590</wp:posOffset>
                      </wp:positionV>
                      <wp:extent cx="228600" cy="1841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4.5pt;mso-wrap-distance-left:9.05pt;mso-wrap-distance-right:9.05pt;mso-wrap-distance-top:0pt;mso-wrap-distance-bottom:0pt;margin-top:11.7pt;mso-position-vertical-relative:text;margin-left:90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61290</wp:posOffset>
                      </wp:positionV>
                      <wp:extent cx="215900" cy="1714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12.7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Calibri"/>
                <w:b/>
                <w:bCs/>
                <w:i/>
                <w:iCs/>
                <w:lang w:eastAsia="it-IT"/>
              </w:rPr>
              <w:t>SI                        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eastAsia="it-IT"/>
              </w:rPr>
              <w:t>2</w:t>
            </w:r>
            <w:r>
              <w:rPr>
                <w:rFonts w:cs="Calibri"/>
                <w:lang w:eastAsia="it-IT"/>
              </w:rPr>
              <w:t xml:space="preserve"> da una delle due parti 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cs="Calibri"/>
                <w:lang w:eastAsia="it-IT"/>
              </w:rPr>
            </w:pPr>
            <w:r>
              <w:rPr>
                <w:rFonts w:cs="Calibri"/>
                <w:i/>
                <w:iCs/>
                <w:lang w:eastAsia="it-IT"/>
              </w:rPr>
              <w:t xml:space="preserve">reading </w:t>
            </w:r>
            <w:r>
              <w:rPr>
                <w:rFonts w:cs="Calibri"/>
                <w:lang w:eastAsia="it-I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6510</wp:posOffset>
                      </wp:positionV>
                      <wp:extent cx="210185" cy="1333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5pt;mso-wrap-distance-left:9.05pt;mso-wrap-distance-right:9.05pt;mso-wrap-distance-top:0pt;mso-wrap-distance-bottom:0pt;margin-top:1.3pt;mso-position-vertical-relative:text;margin-left:9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i/>
                <w:iCs/>
                <w:lang w:eastAsia="it-IT"/>
              </w:rPr>
              <w:t>liste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36195</wp:posOffset>
                      </wp:positionV>
                      <wp:extent cx="210185" cy="1333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5pt;mso-wrap-distance-left:9.05pt;mso-wrap-distance-right:9.05pt;mso-wrap-distance-top:0pt;mso-wrap-distance-bottom:0pt;margin-top:2.85pt;mso-position-vertical-relative:text;margin-left:9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eastAsia="it-IT"/>
              </w:rPr>
              <w:t>Se previsto dal PDP</w:t>
            </w:r>
            <w:r>
              <w:rPr>
                <w:rFonts w:cs="Calibri"/>
                <w:lang w:eastAsia="it-IT"/>
              </w:rPr>
              <w:t>, possono essere adott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2515</wp:posOffset>
                      </wp:positionH>
                      <wp:positionV relativeFrom="paragraph">
                        <wp:posOffset>-3084195</wp:posOffset>
                      </wp:positionV>
                      <wp:extent cx="260350" cy="2603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5pt;mso-wrap-distance-left:9.05pt;mso-wrap-distance-right:9.05pt;mso-wrap-distance-top:0pt;mso-wrap-distance-bottom:0pt;margin-top:-242.85pt;mso-position-vertical-relative:text;margin-left:-4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25" w:hanging="142"/>
              <w:contextualSpacing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Misure compensativ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tempo aggiuntivo (fino a 15 min. per la prova di </w:t>
            </w:r>
            <w:r>
              <w:rPr>
                <w:rFonts w:cs="Calibri"/>
                <w:i/>
                <w:iCs/>
                <w:lang w:eastAsia="it-IT"/>
              </w:rPr>
              <w:t xml:space="preserve">reading </w:t>
            </w:r>
            <w:r>
              <w:rPr>
                <w:rFonts w:cs="Calibri"/>
                <w:lang w:eastAsia="it-IT"/>
              </w:rPr>
              <w:t xml:space="preserve">e un terzo ascolto per la prova di </w:t>
            </w:r>
            <w:r>
              <w:rPr>
                <w:rFonts w:cs="Calibri"/>
                <w:i/>
                <w:iCs/>
                <w:lang w:eastAsia="it-IT"/>
              </w:rPr>
              <w:t>listening</w:t>
            </w:r>
            <w:r>
              <w:rPr>
                <w:rFonts w:cs="Calibri"/>
                <w:lang w:eastAsia="it-IT"/>
              </w:rPr>
              <w:t xml:space="preserve">)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Calibri"/>
                <w:b/>
                <w:bCs/>
                <w:i/>
                <w:iCs/>
                <w:lang w:eastAsia="it-IT"/>
              </w:rPr>
              <w:t>SI 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4765</wp:posOffset>
                      </wp:positionV>
                      <wp:extent cx="210185" cy="15875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2.5pt;mso-wrap-distance-left:9.05pt;mso-wrap-distance-right:9.05pt;mso-wrap-distance-top:0pt;mso-wrap-distance-bottom:0pt;margin-top:1.95pt;mso-position-vertical-relative:text;margin-left: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2700</wp:posOffset>
                      </wp:positionV>
                      <wp:extent cx="210185" cy="1714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5pt;mso-wrap-distance-left:9.05pt;mso-wrap-distance-right:9.05pt;mso-wrap-distance-top:0pt;mso-wrap-distance-bottom:0pt;margin-top:1pt;mso-position-vertical-relative:text;margin-left: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i/>
                <w:iCs/>
                <w:lang w:eastAsia="it-IT"/>
              </w:rPr>
              <w:t>Opp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Misure dispensativ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 xml:space="preserve">1 </w:t>
            </w:r>
            <w:r>
              <w:rPr>
                <w:rFonts w:cs="Calibri"/>
                <w:lang w:eastAsia="it-IT"/>
              </w:rPr>
              <w:t>dall’intera pro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61290</wp:posOffset>
                      </wp:positionV>
                      <wp:extent cx="215900" cy="17145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12.7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48590</wp:posOffset>
                      </wp:positionV>
                      <wp:extent cx="215900" cy="17145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11.7pt;mso-position-vertical-relative:text;margin-left:90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Calibri"/>
                <w:b/>
                <w:bCs/>
                <w:i/>
                <w:iCs/>
                <w:lang w:eastAsia="it-IT"/>
              </w:rPr>
              <w:t>SI                        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eastAsia="it-IT"/>
              </w:rPr>
              <w:t>2</w:t>
            </w:r>
            <w:r>
              <w:rPr>
                <w:rFonts w:cs="Calibri"/>
                <w:lang w:eastAsia="it-IT"/>
              </w:rPr>
              <w:t xml:space="preserve"> da una delle due parti 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/>
                <w:i/>
                <w:iCs/>
                <w:lang w:eastAsia="it-IT"/>
              </w:rPr>
              <w:t xml:space="preserve">reading </w:t>
            </w:r>
            <w:r>
              <w:rPr>
                <w:rFonts w:cs="Calibri"/>
                <w:lang w:eastAsia="it-I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6510</wp:posOffset>
                      </wp:positionV>
                      <wp:extent cx="210185" cy="13335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5pt;mso-wrap-distance-left:9.05pt;mso-wrap-distance-right:9.05pt;mso-wrap-distance-top:0pt;mso-wrap-distance-bottom:0pt;margin-top:1.3pt;mso-position-vertical-relative:text;margin-left:9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cs="Calibri"/>
                <w:lang w:eastAsia="it-IT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it-IT"/>
              </w:rPr>
              <w:t>liste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36195</wp:posOffset>
                      </wp:positionV>
                      <wp:extent cx="210185" cy="13335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5pt;mso-wrap-distance-left:9.05pt;mso-wrap-distance-right:9.05pt;mso-wrap-distance-top:0pt;mso-wrap-distance-bottom:0pt;margin-top:2.85pt;mso-position-vertical-relative:text;margin-left:9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eastAsia="it-IT"/>
              </w:rPr>
              <w:t>Se previsto dal PDP</w:t>
            </w:r>
            <w:r>
              <w:rPr>
                <w:rFonts w:cs="Calibri"/>
                <w:lang w:eastAsia="it-IT"/>
              </w:rPr>
              <w:t>, possono essere adott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152515</wp:posOffset>
                      </wp:positionH>
                      <wp:positionV relativeFrom="paragraph">
                        <wp:posOffset>-3084195</wp:posOffset>
                      </wp:positionV>
                      <wp:extent cx="260350" cy="26035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5pt;mso-wrap-distance-left:9.05pt;mso-wrap-distance-right:9.05pt;mso-wrap-distance-top:0pt;mso-wrap-distance-bottom:0pt;margin-top:-242.85pt;mso-position-vertical-relative:text;margin-left:-4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25" w:hanging="142"/>
              <w:contextualSpacing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Misure compensativ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tempo aggiuntivo (fino a 15 minuti per la prova di </w:t>
            </w:r>
            <w:r>
              <w:rPr>
                <w:rFonts w:cs="Calibri"/>
                <w:i/>
                <w:iCs/>
                <w:lang w:eastAsia="it-IT"/>
              </w:rPr>
              <w:t xml:space="preserve">reading </w:t>
            </w:r>
            <w:r>
              <w:rPr>
                <w:rFonts w:cs="Calibri"/>
                <w:lang w:eastAsia="it-IT"/>
              </w:rPr>
              <w:t xml:space="preserve">e un terzo ascolto per la prova di </w:t>
            </w:r>
            <w:r>
              <w:rPr>
                <w:rFonts w:cs="Calibri"/>
                <w:i/>
                <w:iCs/>
                <w:lang w:eastAsia="it-IT"/>
              </w:rPr>
              <w:t>listening</w:t>
            </w:r>
            <w:r>
              <w:rPr>
                <w:rFonts w:cs="Calibri"/>
                <w:lang w:eastAsia="it-IT"/>
              </w:rPr>
              <w:t xml:space="preserve">)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Calibri"/>
                <w:b/>
                <w:bCs/>
                <w:i/>
                <w:iCs/>
                <w:lang w:eastAsia="it-IT"/>
              </w:rPr>
              <w:t>SI 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4765</wp:posOffset>
                      </wp:positionV>
                      <wp:extent cx="210185" cy="158750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2.5pt;mso-wrap-distance-left:9.05pt;mso-wrap-distance-right:9.05pt;mso-wrap-distance-top:0pt;mso-wrap-distance-bottom:0pt;margin-top:1.95pt;mso-position-vertical-relative:text;margin-left: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2700</wp:posOffset>
                      </wp:positionV>
                      <wp:extent cx="215900" cy="17208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5pt;mso-wrap-distance-left:9.05pt;mso-wrap-distance-right:9.05pt;mso-wrap-distance-top:0pt;mso-wrap-distance-bottom:0pt;margin-top:1pt;mso-position-vertical-relative:text;margin-left: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</w:tr>
      <w:tr>
        <w:trPr>
          <w:trHeight w:val="46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>PROVE ITALIANO E MATEMATICA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eastAsia="it-IT"/>
              </w:rPr>
              <w:t>Se previsto dal PEI</w:t>
            </w:r>
            <w:r>
              <w:rPr>
                <w:rFonts w:cs="Calibri"/>
                <w:lang w:eastAsia="it-IT"/>
              </w:rPr>
              <w:t>, possono essere adotta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eastAsia="it-IT"/>
              </w:rPr>
              <w:t>Misure compensative</w:t>
            </w:r>
            <w:r>
              <w:rPr>
                <w:rFonts w:cs="Calibri"/>
                <w:lang w:eastAsia="it-IT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1 - tempo aggiuntivo (fino a 15 min. per prova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2 - ingrandiment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3 - dizionari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4- calcolatrice (disponibile anche sulla piattaforma per le prove CBT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5 - lettura della prova in formato di file audio per l’ascolto individuale della pro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Calibri"/>
                <w:b/>
                <w:bCs/>
                <w:i/>
                <w:iCs/>
                <w:lang w:eastAsia="it-IT"/>
              </w:rPr>
              <w:t>SI 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4765</wp:posOffset>
                      </wp:positionV>
                      <wp:extent cx="215900" cy="171450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1.95pt;mso-position-vertical-relative:text;margin-left: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2065</wp:posOffset>
                      </wp:positionV>
                      <wp:extent cx="215900" cy="17145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0.95pt;mso-position-vertical-relative:text;margin-left: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eastAsia="it-IT"/>
              </w:rPr>
            </w:pPr>
            <w:r>
              <w:rPr>
                <w:rFonts w:cs="Calibri"/>
                <w:i/>
                <w:iCs/>
                <w:lang w:eastAsia="it-IT"/>
              </w:rPr>
              <w:t>Opp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Misure dispensative: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Indicare se dispensato da una o da entrambe le prove: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eastAsia="it-IT"/>
              </w:rPr>
              <w:t>Se previsto dal PDP</w:t>
            </w:r>
            <w:r>
              <w:rPr>
                <w:rFonts w:cs="Calibri"/>
                <w:lang w:eastAsia="it-IT"/>
              </w:rPr>
              <w:t>, possono essere adotta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eastAsia="it-IT"/>
              </w:rPr>
              <w:t>Misure compensative</w:t>
            </w:r>
            <w:r>
              <w:rPr>
                <w:rFonts w:cs="Calibri"/>
                <w:lang w:eastAsia="it-IT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1 - tempo aggiuntivo (fino a 15 min. per prova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2 - ingrandiment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3 - dizionari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4 - calcolatrice (disponibile anche sulla piattaforma per le prove CBT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5 - lettura della prova in formato di file audio per l’ascolto individuale della pro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Calibri"/>
                <w:b/>
                <w:bCs/>
                <w:i/>
                <w:iCs/>
                <w:lang w:eastAsia="it-IT"/>
              </w:rPr>
              <w:t>SI 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4765</wp:posOffset>
                      </wp:positionV>
                      <wp:extent cx="215900" cy="17145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1.95pt;mso-position-vertical-relative:text;margin-left: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2065</wp:posOffset>
                      </wp:positionV>
                      <wp:extent cx="215900" cy="17145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0.95pt;mso-position-vertical-relative:text;margin-left: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eastAsia="it-IT"/>
              </w:rPr>
              <w:t>Se previsto dal PDP</w:t>
            </w:r>
            <w:r>
              <w:rPr>
                <w:rFonts w:cs="Calibri"/>
                <w:lang w:eastAsia="it-IT"/>
              </w:rPr>
              <w:t>, possono essere adotta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eastAsia="it-IT"/>
              </w:rPr>
              <w:t>Misure compensative</w:t>
            </w:r>
            <w:r>
              <w:rPr>
                <w:rFonts w:cs="Calibri"/>
                <w:lang w:eastAsia="it-IT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1 - tempo aggiuntivo (fino a 15 min. per prova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2 - ingrandiment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3 - dizionari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4 - calcolatrice (disponibile anche sulla piattaforma per le prove CBT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5 - lettura della prova in formato di file audio per l’ascolto individuale della pro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Calibri"/>
                <w:b/>
                <w:bCs/>
                <w:i/>
                <w:iCs/>
                <w:lang w:eastAsia="it-IT"/>
              </w:rPr>
              <w:t>SI 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4765</wp:posOffset>
                      </wp:positionV>
                      <wp:extent cx="215900" cy="17145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1.95pt;mso-position-vertical-relative:text;margin-left: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2065</wp:posOffset>
                      </wp:positionV>
                      <wp:extent cx="215900" cy="17145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0.95pt;mso-position-vertical-relative:text;margin-left: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5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" w:hanging="0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Svolge la prova</w:t>
            </w:r>
          </w:p>
          <w:p>
            <w:pPr>
              <w:pStyle w:val="Normal"/>
              <w:spacing w:lineRule="auto" w:line="240" w:before="0" w:after="0"/>
              <w:ind w:left="-73" w:right="-10" w:hanging="0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" w:hanging="0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Non svolge la prova</w:t>
            </w:r>
          </w:p>
        </w:tc>
        <w:tc>
          <w:tcPr>
            <w:tcW w:w="5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Itali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Matematic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right="-427" w:hanging="0"/>
        <w:rPr/>
      </w:pPr>
      <w:r>
        <w:rPr>
          <w:rFonts w:cs="Calibri"/>
          <w:sz w:val="24"/>
          <w:szCs w:val="24"/>
        </w:rPr>
        <w:t>Catanzaro ______________</w:t>
        <w:tab/>
        <w:tab/>
        <w:tab/>
        <w:t xml:space="preserve">         Il Coordinatore_____________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Garamond" w:hAnsi="Garamond" w:cs="Garamond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7:49:00Z</dcterms:created>
  <dc:creator>Carmela  Aiello</dc:creator>
  <dc:description/>
  <dc:language>en-US</dc:language>
  <cp:lastModifiedBy>Michela</cp:lastModifiedBy>
  <dcterms:modified xsi:type="dcterms:W3CDTF">2025-02-08T07:49:00Z</dcterms:modified>
  <cp:revision>2</cp:revision>
  <dc:subject/>
  <dc:title/>
</cp:coreProperties>
</file>