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DIRIGENTE SCOLASTICO 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C. “CZ SALA S. MARIA MILANI – PRETI”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ANZARO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ORIZZAZIONE  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contro Bullismo e cyberbullismo con la Polizia di Stato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I SOTTOSCRITTI</w:t>
      </w:r>
      <w:r>
        <w:rPr>
          <w:rFonts w:cs="Calibri"/>
        </w:rPr>
        <w:t>*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GENITORE 1_______________________________ GENITORE 2_________________________________________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GENITORI DELL’ALUNNO/A ______________________________________________________________________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FREQUENTANTE LA CLASSE ___  SEZ. ___ SCUOLA SECONDARIA DI I GRADO PLESSO ________________________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AUTORIZZAN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285" w:hanging="284"/>
        <w:jc w:val="both"/>
        <w:rPr>
          <w:sz w:val="24"/>
          <w:szCs w:val="24"/>
        </w:rPr>
      </w:pPr>
      <w:r>
        <w:rPr/>
        <w:t>IL/LA PROPRIO/A FIGLIO/A A PARTECIPARE ALL’INCONTRO FORMATIVO SUL TEMA DEL BULLISMO E DEL CYBERBULLISMO CON LA POLIZIA DI STATO (CIRCOLARE DEL DIRIGENTE SCOLASTICO N. 231).</w:t>
      </w:r>
    </w:p>
    <w:p>
      <w:pPr>
        <w:pStyle w:val="Normal"/>
        <w:spacing w:lineRule="auto" w:line="276" w:before="0" w:after="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285" w:hanging="284"/>
        <w:jc w:val="both"/>
        <w:rPr/>
      </w:pPr>
      <w:r>
        <w:rPr/>
        <w:t xml:space="preserve">CHE IL/LA PROPRIO/A FIGLIO/A SIA RIPRESO/A IN REGISTRAZIONI VIDEO, AUDIO E FOTOGRAFIE EFFETTUATE NELL’AMBITO DELLA MANIFESTAZIONE, AI FINI DI: FORMAZIONE, RICERCA E DOCUMENTAZIONE DELL’ATTIVITÀ DIDATTICA; DIVULGAZIONE DELLA RICERCA DIDATTICA E DELLE ESPERIENZE EFFETTUATE SOTTO FORMA DI DOCUMENTO IN AMBITO DI STUDIO (AD ES. SU DVD, VIDEO, EBOOK,  SUL SITO WEB DELLA SCUOLA, SUI CANALI SOCIAL DELLA SCUOLA O SU ALTRI SITI DIDATTICI), STAMPE, GIORNALI E GIORNALINI SCOLASTICI, </w:t>
      </w:r>
      <w:r>
        <w:rPr>
          <w:lang w:val="en-US" w:eastAsia="en-US"/>
        </w:rPr>
        <w:t>NEL RISPETTO DELLA VIGENTE NORMATIVA IN MATERIA DI TUTELA DELLA PRIVACY.</w:t>
      </w:r>
    </w:p>
    <w:p>
      <w:pPr>
        <w:pStyle w:val="Normal"/>
        <w:spacing w:lineRule="auto" w:line="276" w:before="0" w:after="0"/>
        <w:ind w:left="4956" w:right="-285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spacing w:lineRule="auto" w:line="276" w:before="0" w:after="0"/>
        <w:ind w:left="4956" w:right="-285" w:hanging="0"/>
        <w:rPr/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IN FEDE</w:t>
      </w:r>
    </w:p>
    <w:p>
      <w:pPr>
        <w:pStyle w:val="Normal"/>
        <w:spacing w:lineRule="auto" w:line="276" w:before="0" w:after="0"/>
        <w:ind w:left="4248" w:right="-285" w:firstLine="70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2 _____________________________</w:t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spacing w:lineRule="auto" w:line="276" w:before="0" w:after="0"/>
        <w:ind w:left="4248" w:right="-285" w:firstLine="708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</w:p>
    <w:p>
      <w:pPr>
        <w:pStyle w:val="Normal"/>
        <w:spacing w:lineRule="auto" w:line="276" w:before="0" w:after="0"/>
        <w:ind w:left="4248" w:right="-285" w:firstLine="708"/>
        <w:rPr/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t xml:space="preserve">IN FEDE </w:t>
      </w:r>
    </w:p>
    <w:p>
      <w:pPr>
        <w:pStyle w:val="Normal"/>
        <w:spacing w:lineRule="auto" w:line="276" w:before="0" w:after="0"/>
        <w:ind w:left="4248" w:right="-285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 _____________________________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96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13"/>
      <w:ind w:left="720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975" w:leader="none"/>
        <w:tab w:val="left" w:pos="2324" w:leader="none"/>
      </w:tabs>
      <w:suppressAutoHyphens w:val="true"/>
      <w:autoSpaceDE w:val="false"/>
      <w:spacing w:lineRule="atLeast" w:line="240" w:before="0" w:after="0"/>
      <w:ind w:left="2325" w:hanging="13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8:00Z</dcterms:created>
  <dc:creator>Carmela Aiello</dc:creator>
  <dc:description/>
  <cp:keywords/>
  <dc:language>en-US</dc:language>
  <cp:lastModifiedBy>Utente Windows</cp:lastModifiedBy>
  <dcterms:modified xsi:type="dcterms:W3CDTF">2025-02-18T09:48:00Z</dcterms:modified>
  <cp:revision>2</cp:revision>
  <dc:subject/>
  <dc:title/>
</cp:coreProperties>
</file>