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SCHEDA DI VALUTAZION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L </w:t>
      </w:r>
      <w:r>
        <w:rPr>
          <w:rFonts w:cs="Times New Roman" w:ascii="Times New Roman" w:hAnsi="Times New Roman"/>
          <w:sz w:val="24"/>
          <w:szCs w:val="24"/>
        </w:rPr>
        <w:t>PROGE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Heading2"/>
        <w:spacing w:lineRule="auto" w:line="276" w:before="120" w:after="120"/>
        <w:ind w:left="-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i richiede a tutti i docenti di compilare la presente scheda per tutti i progetti realizzati in corso d’anno. Qualora un progetto abbia comportato l’intervento di più docenti, la verifica deve essere fatta collegialmente e presentata dal docente responsabile del medesim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4373"/>
        <w:gridCol w:w="291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SCOLASTICO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/20____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z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SO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PROGETTO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  ..................... al ……………….        □  attività  curricol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……….. al ……………......       □   attività  extracurricolar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 COINVOLTA/E  o GRUPPI DI ALUNNI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RESPONSABILE DEL PROGETTO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COINVOLTI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ORE DI DOCENZA INDICATE NEL PROGETTO 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 DI DOCENZA EFFETTIVAMENTE SVOLTE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 DI ASSISTENZA INDICATE NEL PROGETTO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 DI ASSISTENZA EFFETTIVAMENTE SVOLTE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ESCRIZIONE SINTETICA DELL'ATTIVITÀ SVOLT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) PRESENTAZIONE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(n.b.  intervenire sugli spazi come necessario, senza modificare la struttura della scheda)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) SCELTE  METODOLOGICHE  OPERATE E LA LORO MOTIVAZIONE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zione frontal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pi di lavoro e di ricerca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zione seguita da esercitazion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Altro ( specificare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TIVAZIONE:</w:t>
            </w:r>
          </w:p>
        </w:tc>
      </w:tr>
      <w:tr>
        <w:trPr>
          <w:trHeight w:val="225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STACOLI  E INCENTIVI ALL’APPRENDIMENTO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arsa partecipazione/ interesse degli alunn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nze degli alunn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involgimento degli alunni nella didattica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o di sussidi didattici multimedial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o dei laborator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bCs/>
                <w:sz w:val="16"/>
              </w:rPr>
            </w:pPr>
            <w:r>
              <w:rPr>
                <w:bCs/>
                <w:sz w:val="22"/>
                <w:szCs w:val="22"/>
              </w:rPr>
              <w:t>Altro ( specificare)</w:t>
            </w:r>
          </w:p>
        </w:tc>
      </w:tr>
      <w:tr>
        <w:trPr>
          <w:trHeight w:val="11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ESSE E PARTECIPAZIONE DEGLI ALUNNI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unni hanno mostrato interesse parziale e partecipazione saltua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ggioranza ha mostrato interesse e partecip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unni hanno mostrato interesse e partecipazione attiva</w:t>
            </w:r>
          </w:p>
        </w:tc>
      </w:tr>
      <w:tr>
        <w:trPr>
          <w:trHeight w:val="98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COMPETENZE,CONOSCENZE E ABILITA’ RAGGIUNT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re,tra quelli elencati, l’obiettivo prevalente raggiunto.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/implementazione di competenze disciplina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/implementazione di competenze metodolog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/implementazione di competenze tecniche e strumen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ester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ltro (indicare)</w:t>
            </w:r>
            <w:r>
              <w:rPr>
                <w:bCs/>
                <w:sz w:val="20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RISULTATI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In quale misura gli obiettivi previsti sono stati raggiunt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obiettivi sono stati raggiunti in modo parz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obiettivi sono stati raggiunti con un buon livello di approfo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obiettivi sono stati pienamente raggiunti ed hanno contribuito alla maturazio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e competenz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MODIFICHE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tate introdotte modifiche rispetto al progetto preliminar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quali? 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4" w:hanging="2383"/>
              <w:rPr/>
            </w:pPr>
            <w:r>
              <w:rPr>
                <w:bCs/>
                <w:sz w:val="22"/>
                <w:szCs w:val="22"/>
              </w:rPr>
              <w:t>VVALUTAZIONE FINALE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forza del prog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criticità del prog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DOCUMENTAZIONE </w:t>
            </w: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Realizzazione di prodotti finali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ostra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aggio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anufatt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ateriale grafic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cumenti fotografic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artellon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ateriale multimediale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Altro </w:t>
            </w:r>
            <w:r>
              <w:rPr>
                <w:rFonts w:eastAsia="Calibri"/>
                <w:sz w:val="20"/>
                <w:szCs w:val="20"/>
              </w:rPr>
              <w:t>(specificare) _________________________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TE PER IL PROSSIMO A.S.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ritiene che il progetto sia da riproporr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consider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TA ___________________________</w:t>
      </w:r>
    </w:p>
    <w:p>
      <w:pPr>
        <w:pStyle w:val="Normal"/>
        <w:widowControl w:val="false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l docente responsabile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2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51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Int0">
    <w:name w:val="int0"/>
    <w:basedOn w:val="Heading2"/>
    <w:qFormat/>
    <w:pPr>
      <w:numPr>
        <w:ilvl w:val="0"/>
        <w:numId w:val="0"/>
      </w:numPr>
      <w:jc w:val="center"/>
      <w:outlineLvl w:val="9"/>
    </w:pPr>
    <w:rPr>
      <w:smallCaps/>
      <w:sz w:val="22"/>
      <w:szCs w:val="5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05:00Z</dcterms:created>
  <dc:creator>Patrizia Calanchini Monti</dc:creator>
  <dc:description/>
  <cp:keywords/>
  <dc:language>en-US</dc:language>
  <cp:lastModifiedBy>Michela</cp:lastModifiedBy>
  <cp:lastPrinted>2015-05-23T08:05:00Z</cp:lastPrinted>
  <dcterms:modified xsi:type="dcterms:W3CDTF">2025-01-18T08:45:00Z</dcterms:modified>
  <cp:revision>4</cp:revision>
  <dc:subject/>
  <dc:title/>
</cp:coreProperties>
</file>