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CZ SALA S. MARIA MILANI -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Progetto di ampliamento dell’offerta formativa _________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E 1____________________________________GENITORE 2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>FREQUENTANTE LA CLASSE ___ SEZ. ____ DEL PLESSO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45745</wp:posOffset>
                </wp:positionV>
                <wp:extent cx="21844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19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CUOLA DELL’INFANZIA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Calibri"/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SCUOLA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5240</wp:posOffset>
                </wp:positionV>
                <wp:extent cx="21844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1.2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SCUOLA SECONDARIA DI PRIM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5080</wp:posOffset>
                </wp:positionV>
                <wp:extent cx="21844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.7pt;mso-wrap-distance-left:9.05pt;mso-wrap-distance-right:9.05pt;mso-wrap-distance-top:0pt;mso-wrap-distance-bottom:0pt;margin-top:0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IL/LA PROPRIO/A FIGLIO/A: </w:t>
      </w:r>
    </w:p>
    <w:p>
      <w:pPr>
        <w:pStyle w:val="Normal"/>
        <w:spacing w:lineRule="auto" w:line="276" w:before="0" w:after="0"/>
        <w:ind w:left="-284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A PARTECIPARE AL PROGETTO ____________________________________________________________________</w:t>
      </w:r>
    </w:p>
    <w:p>
      <w:pPr>
        <w:pStyle w:val="Normal"/>
        <w:spacing w:lineRule="auto" w:line="276" w:before="0" w:after="0"/>
        <w:ind w:left="76" w:right="-285" w:hanging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6" w:right="-285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 EFFETTUARE EVENTUALI FOTOGRAFIE E IMMAGINI A SCOPO CULTURALE E DIVULGATIVO DA PUBBLICARE SUL SITO DELLA SCUOLA, NEL RISPETTO DELLA VIGENTE NORMATIVA IN MATERIA DI TUTELA DELLA PRIVACY.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2" w:right="-285" w:firstLine="992"/>
        <w:rPr/>
      </w:pPr>
      <w:r>
        <w:rPr>
          <w:sz w:val="20"/>
          <w:szCs w:val="20"/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left="1132" w:right="-285" w:firstLine="9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3:00Z</dcterms:created>
  <dc:creator>Carmela Aiello</dc:creator>
  <dc:description/>
  <cp:keywords/>
  <dc:language>en-US</dc:language>
  <cp:lastModifiedBy>Michela</cp:lastModifiedBy>
  <dcterms:modified xsi:type="dcterms:W3CDTF">2025-01-18T08:35:00Z</dcterms:modified>
  <cp:revision>4</cp:revision>
  <dc:subject/>
  <dc:title/>
</cp:coreProperties>
</file>