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CZ SALA S. MARIA MILANI -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ADESIONE AL PROGETTO “OBJECTIF DELF” A.S. 2024/2025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FREQUENTANTE LA CLASSE 3^ SEZ. ____ DELLA SCUOLA SECONDARIA DI PRIMO GRADO - PLESSO 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IL/LA PROPRIO/A FIGLIO/A: 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A PARTECIPARE AL PROGETTO “OBJECTIF DELF” SECONDO LE MODALITÀ CONTENUTE NELL’INFORMATIVA (Circ. n.202).</w:t>
      </w:r>
    </w:p>
    <w:p>
      <w:pPr>
        <w:pStyle w:val="Normal"/>
        <w:spacing w:lineRule="auto" w:line="276" w:before="0" w:after="0"/>
        <w:ind w:left="76" w:right="-285" w:hanging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 EFFETTUARE EVENTUALI FOTOGRAFIE E IMMAGINI A SCOPO CULTURALE E DIVULGATIVO DA PUBBLICARE SUL SITO DELLA SCUOLA, 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4:00Z</dcterms:created>
  <dc:creator>Carmela Aiello</dc:creator>
  <dc:description/>
  <dc:language>en-US</dc:language>
  <cp:lastModifiedBy>Michela</cp:lastModifiedBy>
  <dcterms:modified xsi:type="dcterms:W3CDTF">2025-01-27T17:54:00Z</dcterms:modified>
  <cp:revision>2</cp:revision>
  <dc:subject/>
  <dc:title/>
</cp:coreProperties>
</file>