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CZ sala S. Maria Milani - Pre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za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  a _________________________________________________________il________ 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 residente in  _____________________________________________________________ (provincia  ____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 n. ______  tel.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maturato almeno cinque anni di servizio d’insegnamento a tempo indetermina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disponibile a svolgere il ruolo di tutor dei tirocinanti nell’ambito del TFA-SOSTEGN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2:00Z</dcterms:created>
  <dc:creator>Roberta</dc:creator>
  <dc:description/>
  <cp:keywords/>
  <dc:language>en-US</dc:language>
  <cp:lastModifiedBy>Utente Windows</cp:lastModifiedBy>
  <cp:lastPrinted>2021-01-07T19:11:00Z</cp:lastPrinted>
  <dcterms:modified xsi:type="dcterms:W3CDTF">2024-10-17T09:34:00Z</dcterms:modified>
  <cp:revision>4</cp:revision>
  <dc:subject/>
  <dc:title>Al Dirigente Scolastico</dc:title>
</cp:coreProperties>
</file>