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ZIONE STRUMENTALE A.S. 2024/2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Dirigente scolastico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I.C. CZ Sala S. Maria Milani - Pre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RICHIESTA ATTRIBUZIONE FUNZIONE STRUMENTALE a. s. 2024-202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ocente di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Scuola dell’Infanzia           □ Scuola Primaria                 □ Scuola Secondaria di primo grad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sso codesto Istituto, fa richiesta di assegnazione dell’incarico di FUNZIONE STRUMENTALE per l’anno scolastico 2024-2025 per una delle aree di seguito specificate:</w:t>
      </w:r>
    </w:p>
    <w:p>
      <w:pPr>
        <w:pStyle w:val="Normal"/>
        <w:tabs>
          <w:tab w:val="clear" w:pos="708"/>
          <w:tab w:val="left" w:pos="8473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2.1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ind w:right="-63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Area 1) </w:t>
      </w:r>
      <w:r>
        <w:rPr>
          <w:rFonts w:cs="Times New Roman" w:ascii="Times New Roman" w:hAnsi="Times New Roman"/>
          <w:bCs/>
          <w:sz w:val="22"/>
          <w:szCs w:val="22"/>
        </w:rPr>
        <w:t>G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>s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one, monitoraggio e verifica 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>d</w:t>
      </w:r>
      <w:r>
        <w:rPr>
          <w:rFonts w:cs="Times New Roman" w:ascii="Times New Roman" w:hAnsi="Times New Roman"/>
          <w:bCs/>
          <w:sz w:val="22"/>
          <w:szCs w:val="22"/>
        </w:rPr>
        <w:t>el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 P</w:t>
      </w:r>
      <w:r>
        <w:rPr>
          <w:rFonts w:cs="Times New Roman" w:ascii="Times New Roman" w:hAnsi="Times New Roman"/>
          <w:bCs/>
          <w:sz w:val="22"/>
          <w:szCs w:val="22"/>
        </w:rPr>
        <w:t>TOF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2.1pt;margin-top: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Area 2) </w:t>
      </w:r>
      <w:r>
        <w:rPr>
          <w:rFonts w:cs="Times New Roman" w:ascii="Times New Roman" w:hAnsi="Times New Roman"/>
          <w:sz w:val="22"/>
          <w:szCs w:val="22"/>
        </w:rPr>
        <w:t>Comunicazione e sostegno al lavoro dei docent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2.1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Area 3) </w:t>
      </w:r>
      <w:r>
        <w:rPr>
          <w:rFonts w:cs="Times New Roman" w:ascii="Times New Roman" w:hAnsi="Times New Roman"/>
          <w:sz w:val="22"/>
          <w:szCs w:val="22"/>
        </w:rPr>
        <w:t xml:space="preserve">Inclusione, prevenzione e recupero del disagio e della dispersione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.1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93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Area 4)</w:t>
      </w:r>
      <w:r>
        <w:rPr>
          <w:rFonts w:cs="Times New Roman" w:ascii="Times New Roman" w:hAnsi="Times New Roman"/>
          <w:bCs/>
          <w:sz w:val="22"/>
          <w:szCs w:val="22"/>
        </w:rPr>
        <w:t xml:space="preserve"> Rapporti con il territorio – Uscite didattiche, visite guidate e viaggi d’istruzione</w:t>
      </w:r>
    </w:p>
    <w:p>
      <w:pPr>
        <w:pStyle w:val="Normal"/>
        <w:tabs>
          <w:tab w:val="clear" w:pos="708"/>
          <w:tab w:val="left" w:pos="8473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2.1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ind w:right="-63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Area 5) </w:t>
      </w:r>
      <w:r>
        <w:rPr>
          <w:rFonts w:cs="Times New Roman" w:ascii="Times New Roman" w:hAnsi="Times New Roman"/>
          <w:bCs/>
          <w:sz w:val="22"/>
          <w:szCs w:val="22"/>
        </w:rPr>
        <w:t>Continuità e orientamen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73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ableParagraph"/>
        <w:spacing w:lineRule="atLeast" w:line="240" w:before="0" w:after="0"/>
        <w:ind w:right="-63" w:hanging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/La sottoscritta a tal fine dichiara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isponibile a frequentare specifiche iniziative di formazione in servizi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 requisiti professionali coerenti con le competenze richies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impegnarsi a costruire un piano di lavoro annuale che tenga conto della situazione reale della scuola e delle sue priorità ed espliciti gli obiettivi da conseguire nell’arco dell’anno scolastic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impegnarsi, altresì, a presentare la specifica relazione finale sull’incarico assegna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isponibile a partecipare alle riunioni che saranno calendarizzate.</w:t>
      </w:r>
    </w:p>
    <w:p>
      <w:pPr>
        <w:pStyle w:val="Normal"/>
        <w:tabs>
          <w:tab w:val="clear" w:pos="708"/>
          <w:tab w:val="left" w:pos="8473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tLeast" w:line="24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ega alla presente domanda, la scheda per la rilevazione delle competenze professionali per l’assegnazione delle funzioni strumentali al PTOF, debitamente compilata, e il curriculum vitae in formato europe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tanzaro, ___________________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CHEDA RIEPILOGATIVA DEI TITOLI E DEI SERVIZ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ENTE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OLO DI STUD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LOMA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UREE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TITOLI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OLI PROFESSIONA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AZIONI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ALIZZAZIONI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TITOLI SPECIFICI 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NI DI SERVIZIO NELLA SCUO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RUOLO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DI RUOLO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ui in questa Scuola: di ruolo ___________    non di ruolo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ECIPAZIONE AI SEGUENTI CORSI DI AGGIORNAMENTO/FORMAZIONE COERENTI CON LA FUNZIONE STRUMENTALE RICHIE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ockquote"/>
        <w:ind w:left="360" w:righ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ECIPAZIONE AI SEGUENTI PROGETTI ATTINENTI ALL’AREA PRESCEL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OLI E COMPETENZE COERENTI CON L'INCARICO DA ATTRIBUI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ockquote"/>
        <w:ind w:left="0" w:righ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CARICHI RIPORTAT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UNZIONE STRUMENTALE AREA SPECIFICA                                                           ANNI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TRI INCARICHI ATTINENTI ALL’AREA PRESCEL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PETENZE INFORMATICH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tanzaro, _______________________ </w:t>
        <w:tab/>
        <w:tab/>
        <w:t xml:space="preserve">                                                   Firm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0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51:00Z</dcterms:created>
  <dc:creator>vicepreside2</dc:creator>
  <dc:description/>
  <dc:language>en-US</dc:language>
  <cp:lastModifiedBy>Michela</cp:lastModifiedBy>
  <cp:lastPrinted>2015-10-12T08:06:00Z</cp:lastPrinted>
  <dcterms:modified xsi:type="dcterms:W3CDTF">2024-09-06T18:51:00Z</dcterms:modified>
  <cp:revision>2</cp:revision>
  <dc:subject/>
  <dc:title>CANDIDATURA FUNZIONE STRUMENTALE A</dc:title>
</cp:coreProperties>
</file>